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2017 Membership Application Form </w:t>
      </w:r>
    </w:p>
    <w:p>
      <w:pPr>
        <w:pStyle w:val="Normal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behalf of my Institution/Organisation I hereby apply for membership in the </w:t>
      </w:r>
    </w:p>
    <w:p>
      <w:pPr>
        <w:pStyle w:val="Normal"/>
        <w:jc w:val="both"/>
        <w:rPr/>
      </w:pPr>
      <w:r>
        <w:rPr/>
        <w:t>EAS-Network (the European Athlete as Student Network)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095"/>
      </w:tblGrid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Institution/Organis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421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Representati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nction of Representati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eet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tal Code and C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Tele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b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both"/>
        <w:rPr/>
      </w:pPr>
      <w:r>
        <w:rPr/>
        <w:t>Please tick the appropriate category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3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gher Education Institution (HEI,  for example University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-24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rt Academy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pper Secondary Sports School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cational school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tional Sport Federa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 Sport Federa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 Olympic Committee</w:t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other please state here:</w:t>
            </w:r>
          </w:p>
        </w:tc>
      </w:tr>
    </w:tbl>
    <w:p>
      <w:pPr>
        <w:pStyle w:val="Normal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n-GB"/>
        </w:rPr>
        <w:t>The age of the athletes/students</w:t>
      </w:r>
      <w:r>
        <w:rPr>
          <w:rFonts w:cs="Arial" w:ascii="Arial" w:hAnsi="Arial"/>
          <w:lang w:val="en-GB"/>
        </w:rPr>
        <w:t xml:space="preserve">, circle the most appropriate age group 12-18 / 16-20 / 18+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 institution/organization agrees with the main aims of the EAS-Network to support athletes in combining high performance sport and education. Supporting the “dual career” means that the EAS-Network strives to optimize the training conditions for athlete/students but also that their future gets secured by making it possible for them to get an education or vocational training, so that they have a safe platform to start from when their career is over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EAS membership fee is paid according to separate invoice which will be forwarded on submission of membership for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* actual Membership rate of 150 Euros.</w:t>
      </w:r>
    </w:p>
    <w:p>
      <w:pPr>
        <w:pStyle w:val="Normal"/>
        <w:ind w:left="4248" w:righ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and Signature: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Please return to the EAS Treasurer: </w:t>
      </w:r>
      <w:hyperlink r:id="rId2">
        <w:r>
          <w:rPr>
            <w:rStyle w:val="InternetLink"/>
          </w:rPr>
          <w:t>mojca.doupona@fsp.uni-lj.si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113" w:top="1701" w:footer="2116" w:bottom="217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5777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Nimbus Sans L;Arial" w:cs=""/>
      <w:color w:val="auto"/>
      <w:kern w:val="2"/>
      <w:sz w:val="22"/>
      <w:szCs w:val="22"/>
      <w:lang w:val="hu-HU" w:eastAsia="hu-H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doupona@fsp.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Users\Farkas Judit\AppData\Local\Microsoft\Windows\Temporary Internet Files\Content.Outlook\FKWVGZDZ\EA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34:00Z</dcterms:created>
  <dc:creator>Kozsla Tibor</dc:creator>
  <dc:description/>
  <dc:language>en-US</dc:language>
  <cp:lastModifiedBy>Kozsla Tibor</cp:lastModifiedBy>
  <dcterms:modified xsi:type="dcterms:W3CDTF">2017-01-03T16:35:00Z</dcterms:modified>
  <cp:revision>3</cp:revision>
  <dc:subject/>
  <dc:title/>
</cp:coreProperties>
</file>